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2"/>
        </w:rPr>
      </w:pPr>
      <w:r>
        <w:rPr>
          <w:sz w:val="24"/>
          <w:szCs w:val="22"/>
        </w:rPr>
        <w:t>Разбор синтаксиса</w:t>
      </w:r>
    </w:p>
    <w:p>
      <w:pPr>
        <w:pStyle w:val="Normal"/>
        <w:ind w:firstLine="425"/>
        <w:rPr/>
      </w:pPr>
      <w:r>
        <w:rPr/>
        <w:t xml:space="preserve">Неотъемлемая часть экзегетического разбора отрывка – это анализ его синтаксических особенностей. Важно не только значение ключевых слов, но и их взаимоотношения между собой в тексте. Приступим к изучению синтаксиса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1. Морфология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>Первая часть синтаксического анализа касается морфологии. Нам известно, что каждое слово относится к определенной части речи. В русском языке имеются такие части речи как имя существительное, имя прилагательное, глагол (в различных формах), наречие, местоимение и союз. Свойствен еврейскому и греческому языкам, но отсутствующий в русском языке – это артикль, который указывает на определенность предмета.</w:t>
      </w:r>
    </w:p>
    <w:p>
      <w:pPr>
        <w:pStyle w:val="Normal"/>
        <w:ind w:firstLine="425"/>
        <w:rPr/>
      </w:pPr>
      <w:r>
        <w:rPr/>
        <w:t xml:space="preserve">Нам известно, что части речи склоняются и спрягаются, то есть изменяют свою форму в зависимости от того, какую роль данное слово выполняет в предложении. Слова видоизменяются по числу, лицу, падежу, роду, времени, залогу и т.д. Такие особенности имеют огромное значение при переводе и толковании текста, потому что как на еврейском, так и на греческом языках есть много употреблений каждого падежа, каждого времени и т.д. Толкователю приходится выбирать одно из этих употреблений каждый раз, когда он сталкивается с какой-либо морфологической формой в тексте. </w:t>
      </w:r>
    </w:p>
    <w:p>
      <w:pPr>
        <w:pStyle w:val="Normal"/>
        <w:ind w:firstLine="425"/>
        <w:rPr/>
      </w:pPr>
      <w:r>
        <w:rPr/>
        <w:t xml:space="preserve">С точки зрения морфологии даже простой стих Писания, как 2 Пар. 18:18, богат значением. Так выглядит 2 Пар. 18:18 на еврейском языке: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tl w:val="true"/>
        </w:rPr>
        <w:t>רָאִיתִי אֶת־יהוה יוֹשֵׁב עַל־כִּסְאוֹ וְכָל־צְבָא הַשָּׁמַיִם עֹמְדִים עַל־יְמִינוֹ וּשְׂמֹאלוֹ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709" w:hanging="0"/>
        <w:rPr/>
      </w:pPr>
      <w:r>
        <w:rPr/>
        <w:t>«я видел Господа, седящего на престоле Своем, и все воинство небесное стояло по правую и по левую руку Его»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Выделим лишь пять из многочисленных морфологических особенностей, встречающихся в данном стихе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tl w:val="true"/>
        </w:rPr>
        <w:t>רָאִיתִי</w:t>
      </w:r>
      <w:r>
        <w:rPr/>
        <w:t xml:space="preserve"> </w:t>
      </w:r>
      <w:r>
        <w:rPr/>
        <w:t xml:space="preserve">= глагол перфект </w:t>
      </w:r>
    </w:p>
    <w:p>
      <w:pPr>
        <w:pStyle w:val="Normal"/>
        <w:ind w:firstLine="425"/>
        <w:rPr/>
      </w:pPr>
      <w:r>
        <w:rPr>
          <w:rtl w:val="true"/>
        </w:rPr>
        <w:t>יוֹשֵׁב</w:t>
      </w:r>
      <w:r>
        <w:rPr/>
        <w:t xml:space="preserve"> </w:t>
      </w:r>
      <w:r>
        <w:rPr/>
        <w:t>= причастие без артикля</w:t>
      </w:r>
    </w:p>
    <w:p>
      <w:pPr>
        <w:pStyle w:val="Normal"/>
        <w:ind w:firstLine="425"/>
        <w:rPr/>
      </w:pPr>
      <w:r>
        <w:rPr>
          <w:rtl w:val="true"/>
        </w:rPr>
        <w:t>הַשָּׁמַיִם</w:t>
      </w:r>
      <w:r>
        <w:rPr/>
        <w:t xml:space="preserve"> </w:t>
      </w:r>
      <w:r>
        <w:rPr/>
        <w:t xml:space="preserve">= существительное с артиклем </w:t>
      </w:r>
    </w:p>
    <w:p>
      <w:pPr>
        <w:pStyle w:val="Normal"/>
        <w:ind w:firstLine="425"/>
        <w:rPr/>
      </w:pPr>
      <w:r>
        <w:rPr>
          <w:rtl w:val="true"/>
        </w:rPr>
        <w:t>הַשָּׁמַיִם</w:t>
      </w:r>
      <w:r>
        <w:rPr/>
        <w:t xml:space="preserve"> </w:t>
      </w:r>
      <w:r>
        <w:rPr/>
        <w:t xml:space="preserve">= существительное в множественном числе </w:t>
      </w:r>
    </w:p>
    <w:p>
      <w:pPr>
        <w:pStyle w:val="Normal"/>
        <w:ind w:firstLine="425"/>
        <w:rPr/>
      </w:pPr>
      <w:r>
        <w:rPr>
          <w:rtl w:val="true"/>
        </w:rPr>
        <w:t>הַשָּׁמַיִם</w:t>
      </w:r>
      <w:r>
        <w:rPr/>
        <w:t xml:space="preserve"> </w:t>
      </w:r>
      <w:r>
        <w:rPr/>
        <w:t>= существительное в родительном падеже</w:t>
      </w:r>
    </w:p>
    <w:p>
      <w:pPr>
        <w:pStyle w:val="Normal"/>
        <w:ind w:firstLine="4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Для тщательного анализа этого стиха необходимо определить, какое из многочисленных употреблений в еврейском языке времени, артикля, числа, падежа и т.д. относятся к каждому слову в данном стихе.</w:t>
      </w:r>
      <w:r>
        <w:rPr>
          <w:rStyle w:val="FootnoteAnchor"/>
          <w:sz w:val="16"/>
          <w:szCs w:val="16"/>
        </w:rPr>
        <w:footnoteReference w:id="2"/>
      </w:r>
      <w:r>
        <w:rPr/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2. Отношения между словами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 xml:space="preserve">Далее, наряду с изучением морфологии, следует исследовать и отношения между словами в тексте. Такой анализ влечет за собой определение членов предложения в рассматриваемом нами стихе. Как известно, каждое слово играет какую-то роль в постановке предложения. Соответствуют этим ролям следующие названия членов предложения: подлежащее, сказуемое, определение, дополнение (прямое, косвенное) и обстоятельство. Анализ такого типа заставляет толкователя внимательно читать текст и позволяет ознакомиться с взаимосвязями между словами в нем. </w:t>
      </w:r>
    </w:p>
    <w:p>
      <w:pPr>
        <w:pStyle w:val="Normal"/>
        <w:ind w:firstLine="425"/>
        <w:rPr/>
      </w:pPr>
      <w:r>
        <w:rPr/>
        <w:t>Разберем 2 Пар. 18:18 по членам предложения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= подлежащее</w:t>
      </w:r>
    </w:p>
    <w:p>
      <w:pPr>
        <w:pStyle w:val="Normal"/>
        <w:numPr>
          <w:ilvl w:val="0"/>
          <w:numId w:val="3"/>
        </w:numPr>
        <w:rPr/>
      </w:pPr>
      <w:r>
        <w:rPr/>
        <w:t>видел = сказуемое</w:t>
      </w:r>
    </w:p>
    <w:p>
      <w:pPr>
        <w:pStyle w:val="Normal"/>
        <w:numPr>
          <w:ilvl w:val="0"/>
          <w:numId w:val="3"/>
        </w:numPr>
        <w:rPr/>
      </w:pPr>
      <w:r>
        <w:rPr/>
        <w:t>Господа = прямое дополнение</w:t>
      </w:r>
    </w:p>
    <w:p>
      <w:pPr>
        <w:pStyle w:val="Normal"/>
        <w:numPr>
          <w:ilvl w:val="0"/>
          <w:numId w:val="3"/>
        </w:numPr>
        <w:rPr/>
      </w:pPr>
      <w:r>
        <w:rPr/>
        <w:t>сидящего = определение, отвечающее на вопрос: «какой Господь?»</w:t>
      </w:r>
    </w:p>
    <w:p>
      <w:pPr>
        <w:pStyle w:val="Normal"/>
        <w:numPr>
          <w:ilvl w:val="0"/>
          <w:numId w:val="3"/>
        </w:numPr>
        <w:rPr/>
      </w:pPr>
      <w:r>
        <w:rPr/>
        <w:t>на престоле = обстоятельство, отвечающее на вопрос: «где?»</w:t>
      </w:r>
    </w:p>
    <w:p>
      <w:pPr>
        <w:pStyle w:val="Normal"/>
        <w:numPr>
          <w:ilvl w:val="0"/>
          <w:numId w:val="3"/>
        </w:numPr>
        <w:rPr/>
      </w:pPr>
      <w:r>
        <w:rPr/>
        <w:t>Своем = определение, отвечающее на вопрос: «чей престол?»</w:t>
      </w:r>
    </w:p>
    <w:p>
      <w:pPr>
        <w:pStyle w:val="Normal"/>
        <w:numPr>
          <w:ilvl w:val="0"/>
          <w:numId w:val="3"/>
        </w:numPr>
        <w:rPr/>
      </w:pPr>
      <w:r>
        <w:rPr/>
        <w:t>и = союз, соединяющий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все = определение, отвечающее на вопрос: «какое воинство или сколько их?»</w:t>
      </w:r>
    </w:p>
    <w:p>
      <w:pPr>
        <w:pStyle w:val="Normal"/>
        <w:numPr>
          <w:ilvl w:val="0"/>
          <w:numId w:val="3"/>
        </w:numPr>
        <w:rPr/>
      </w:pPr>
      <w:r>
        <w:rPr/>
        <w:t>воинство = подлежащее</w:t>
      </w:r>
    </w:p>
    <w:p>
      <w:pPr>
        <w:pStyle w:val="Normal"/>
        <w:numPr>
          <w:ilvl w:val="0"/>
          <w:numId w:val="3"/>
        </w:numPr>
        <w:rPr/>
      </w:pPr>
      <w:r>
        <w:rPr/>
        <w:t>небесное = определение, отвечающее на вопрос: «какое воинство?»</w:t>
      </w:r>
    </w:p>
    <w:p>
      <w:pPr>
        <w:pStyle w:val="Normal"/>
        <w:numPr>
          <w:ilvl w:val="0"/>
          <w:numId w:val="3"/>
        </w:numPr>
        <w:rPr/>
      </w:pPr>
      <w:r>
        <w:rPr/>
        <w:t>стояло = сказуемо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правую и по левую руку = обстоятельство, отвечающее на вопрос: «где?» </w:t>
      </w:r>
    </w:p>
    <w:p>
      <w:pPr>
        <w:pStyle w:val="Normal"/>
        <w:numPr>
          <w:ilvl w:val="0"/>
          <w:numId w:val="3"/>
        </w:numPr>
        <w:rPr/>
      </w:pPr>
      <w:r>
        <w:rPr/>
        <w:t>Его = определение, отвечающее на вопрос: «чьи руки?»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3. Порядок слов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 xml:space="preserve">Третий аспект синтаксического анализа заключается в определении порядка слов предложения, что указывает на ударение в нем. В устной речи ударение указано интонацией. Например, следующее предложение может иметь как минимум три значения в зависимости от того, на какое слово падает ударение: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709" w:hanging="0"/>
        <w:rPr/>
      </w:pPr>
      <w:r>
        <w:rPr/>
        <w:t>Предложение «</w:t>
      </w:r>
      <w:r>
        <w:rPr>
          <w:u w:val="single"/>
        </w:rPr>
        <w:t>Он</w:t>
      </w:r>
      <w:r>
        <w:rPr/>
        <w:t xml:space="preserve"> идет в церковь?» означает, что именно этот человек, а не кто-то другой идет в церковь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едложение «Он </w:t>
      </w:r>
      <w:r>
        <w:rPr>
          <w:u w:val="single"/>
        </w:rPr>
        <w:t>идет</w:t>
      </w:r>
      <w:r>
        <w:rPr/>
        <w:t xml:space="preserve"> в церковь?» подчеркивает способ передвижения – он идет пешком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едложение «Он идет в </w:t>
      </w:r>
      <w:r>
        <w:rPr>
          <w:u w:val="single"/>
        </w:rPr>
        <w:t>церковь</w:t>
      </w:r>
      <w:r>
        <w:rPr/>
        <w:t xml:space="preserve">?» делает акцент на том, куда именно он идет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В письменной форме ударение указано порядком слов. Как на еврейском, так и на греческом языках есть особые правила для определения ударения в предложении.</w:t>
      </w:r>
      <w:r>
        <w:rPr>
          <w:rStyle w:val="FootnoteAnchor"/>
          <w:sz w:val="16"/>
          <w:szCs w:val="16"/>
        </w:rPr>
        <w:footnoteReference w:id="3"/>
      </w:r>
      <w:r>
        <w:rPr/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4. Отношения между предложениями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 xml:space="preserve">Последний аспект синтаксиса – определение отношений между предложениями. Дело в том, что каждый текст состоит из предложений, взаимосвязанных друг с другом определенным образом. Обнаружение этих взаимосвязей является ключом к пониманию аргументации и хода мышления автора данного текста. </w:t>
      </w:r>
    </w:p>
    <w:p>
      <w:pPr>
        <w:pStyle w:val="Normal"/>
        <w:ind w:firstLine="425"/>
        <w:rPr/>
      </w:pPr>
      <w:r>
        <w:rPr/>
        <w:t>Для выяснения этих взаимосвязей будем использовать следующий метод.</w:t>
      </w:r>
      <w:r>
        <w:rPr>
          <w:rStyle w:val="FootnoteAnchor"/>
          <w:sz w:val="16"/>
          <w:szCs w:val="16"/>
        </w:rPr>
        <w:footnoteReference w:id="4"/>
      </w:r>
      <w:r>
        <w:rPr/>
        <w:t xml:space="preserve"> Во-первых, надо разбить отрывок по предложениям, включая и придаточные предложения. Затем надо определить, к какому другому предложению относится данное предложение или, иными словами, с каким другим предложением данное предложение взаимосвязано. Затем мы определяем, какие именно отношения имеются между данными предложениями. </w:t>
      </w:r>
    </w:p>
    <w:p>
      <w:pPr>
        <w:pStyle w:val="Normal"/>
        <w:ind w:firstLine="425"/>
        <w:rPr/>
      </w:pPr>
      <w:r>
        <w:rPr/>
        <w:t xml:space="preserve">Приведем пример. Разобьем отрывок Евр. 5:11-12 по предложениям. Предложение определяем по наличию подлежащего и сказуемого, учитывая при этом и те безличные предложения, у которых нет подлежащего. Итак, выделяем следующие предложения, составляющие данный отрывок: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- о сем надлежало бы нам говорить много </w:t>
      </w:r>
    </w:p>
    <w:p>
      <w:pPr>
        <w:pStyle w:val="Normal"/>
        <w:ind w:left="709" w:hanging="0"/>
        <w:rPr/>
      </w:pPr>
      <w:r>
        <w:rPr/>
        <w:t>- но трудно истолковать</w:t>
      </w:r>
    </w:p>
    <w:p>
      <w:pPr>
        <w:pStyle w:val="Normal"/>
        <w:ind w:left="709" w:hanging="0"/>
        <w:rPr/>
      </w:pPr>
      <w:r>
        <w:rPr/>
        <w:t>- потому что вы сделались неспособны слушать</w:t>
      </w:r>
    </w:p>
    <w:p>
      <w:pPr>
        <w:pStyle w:val="Normal"/>
        <w:ind w:left="709" w:hanging="0"/>
        <w:rPr/>
      </w:pPr>
      <w:r>
        <w:rPr/>
        <w:t>- ибо, [судя] по времени, вам надлежало быть учителями</w:t>
      </w:r>
    </w:p>
    <w:p>
      <w:pPr>
        <w:pStyle w:val="Normal"/>
        <w:ind w:left="709" w:hanging="0"/>
        <w:rPr/>
      </w:pPr>
      <w:r>
        <w:rPr/>
        <w:t>- но вас снова нужно учить первым началам слова Божия</w:t>
      </w:r>
    </w:p>
    <w:p>
      <w:pPr>
        <w:pStyle w:val="Normal"/>
        <w:ind w:left="709" w:hanging="0"/>
        <w:rPr/>
      </w:pPr>
      <w:r>
        <w:rPr/>
        <w:t>- и для вас нужно молоко</w:t>
      </w:r>
    </w:p>
    <w:p>
      <w:pPr>
        <w:pStyle w:val="Normal"/>
        <w:ind w:left="709" w:hanging="0"/>
        <w:rPr/>
      </w:pPr>
      <w:r>
        <w:rPr/>
        <w:t>- а не (нужна) твердая пища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Переходим к соотношению предложений друг с другом и определению их взаимоотношений. Но до этого полезно узнать, какие синтаксические связи между предложениями имеются в Писании. </w:t>
      </w:r>
    </w:p>
    <w:p>
      <w:pPr>
        <w:pStyle w:val="Normal"/>
        <w:ind w:firstLine="425"/>
        <w:rPr/>
      </w:pPr>
      <w:r>
        <w:rPr/>
        <w:t xml:space="preserve">Встречаются следующие взаимосвязи между предложениями в Библии: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ростым соединением» называется связка, в которой два предложения описывают какую-то логическую или хронологическую последовательность. Между такими предложениями обычно ставится союз «и» (4 Цар. 21:3-4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Разделением» называется связка, в которой дается выбор между вариантами. Между такими предложениями обычно ставится союз «или» или «либо» (1 Кор. 4:2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Развитием» называется связка, в которой второе предложение описывает следующий шаг в каком-то процессе (Рим. 8:30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ротивопоставлением» называется связка, в которой между предложениями идет контраст. Между такими предложениями обычно ставится союз «а» или «но» (Гал. 1:12; Быт. 17:5; Быт. 48:19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овторением» называется связка, в которой второе предложение повторяет смысл первого (Рим. 9:1; Пс. 1:1; Откр. 19:7). </w:t>
      </w:r>
    </w:p>
    <w:p>
      <w:pPr>
        <w:pStyle w:val="Normal"/>
        <w:numPr>
          <w:ilvl w:val="0"/>
          <w:numId w:val="2"/>
        </w:numPr>
        <w:rPr/>
      </w:pPr>
      <w:r>
        <w:rPr/>
        <w:t>«Изъяснением» называется связка, в которой второе предложение дает большее описание определенного слова, находящегося в первом предложении (1 Ин. 5:1; 1 Кор. 10: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ояснением» называется связка, в которой второе предложение дает большее описание смысла первого предложения в целом (Быт. 27:36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Временем» называется связка, в которой в одном предложении указывается время, в которое происходит действие, описанное в другом предложении (Мк. 15:20; Мк. 1:32; Быт. 24:19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Местом» называется связка, в которой в одном предложении указывается место, в котором происходит действие, описанное в другом предложении (2 Кор. 3:17; Мф. 18:20; Руфь 1:16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равнением» называется связка, в которой предметы или лица в соседних предложениях сравниваются друг с другом (Ин. 3:14; Быт. 41:13; Суд. 7:12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бразом действия» называется связка, в которой в одном предложении описывается, каким образом совершается действие, описанное в другом предложении (Кол. 1:29; 1 Кор. 2:14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ричиной-следствием» называется связка, в которой в одном предложении дается причина, по которой происходит действие, описанное в другом предложении (Гал. 2:12; Быт. 6:13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Целью-средством» называется связка, в которой в одном предложении описывается цель, на которую направлено действие, описанное в другом предложении (1 Кор. 9:23; 2 Цар. 21:3; 3 Цар. 18:42; Мк. 4:11-12; Лк. 5:32; 1 Кор. 1:27-28; Евр. 12:10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редством-результатом» называется связка, в которой в одном предложении показан результат, который выходит из действия, описанного в другом предложении (Рим. 12:20; 3 Цар. 21:13; Рим. 6:18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сновой-заключением» называется связка, в которой в одном предложении дается основа, на которой основано заключение, описанное в другом предложении (Деян. 2:15; Лк. 7:47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сновой-поощрением» называется связка, в которой в одном предложении дается основа, на которой основано поощрение, описанное в другом предложении (1 Кор. 9:24; Исх. 12:11; Мф. 1:20; Откр. 22:10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Уступкой-неожиданностью» называется связка, в которой в одном предложении описываются условия, при которых некое действие будет происходить, а в другом выражается удивление тому, что все произошло не так, как ожидалось. Обычно такая конструкция начинается со слова «хотя» (Исх. 3:5; Пс. 94:8-9; Иов 10:6-7; 2 Кор. 8:9; 10:3, 10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язке «вопрос-ответ» в одном предложении задается вопрос, а в другом – дается ответ (Рим. 4:3; Рим. 6: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ключением» называется связка, в которой в одном предложении описывается условие, в случае невыполнения которого не может происходить действие, описанное в другом предложении (Быт. 43:3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граничением» называется связка, в которой в одном предложении описываются обстоятельства, которые препятствуют осуществлению действия, описанного в другом предложении (Числ. 13:28-29; 1 Цар. 18:17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огда предложение просто указывает на переход на новую тему или на новый эпизод в повествовании (1 Кор. 12: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ть еще одна связка, называемая «именующей». Дело в том, что иногда некоторое предложение может выступать в роли члена другого предложения: либо в качестве подлежащего (1 Кор. 2:9; 1 Цар. 23:13), либо как прямое дополнение, либо в качестве другого члена предло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Введением-главной частью» называется связка, в которой в одном предложении вводится тема, обсуждаемая в последующем контексте (1 Кор. 7:1; Иер. 51:14; Мф. 22:2 и далее; Мк. 12:26). </w:t>
      </w:r>
    </w:p>
    <w:p>
      <w:pPr>
        <w:pStyle w:val="Normal"/>
        <w:numPr>
          <w:ilvl w:val="0"/>
          <w:numId w:val="2"/>
        </w:numPr>
        <w:rPr/>
      </w:pPr>
      <w:r>
        <w:rPr/>
        <w:t>«Фоном-главной частью» называется связка, в которой в одном предложении дается исторический фон, на котором происходит действие, описанное в другом предложении (Быт. 1:2-3; 1 Цар. 17:41; Деян. 13:5; Кол. 3:4).</w:t>
      </w:r>
    </w:p>
    <w:p>
      <w:pPr>
        <w:pStyle w:val="Normal"/>
        <w:numPr>
          <w:ilvl w:val="0"/>
          <w:numId w:val="2"/>
        </w:numPr>
        <w:rPr/>
      </w:pPr>
      <w:r>
        <w:rPr/>
        <w:t>«Обстоятельством–откликом» называется связка, в которой в одном предложении описываются обстоятельства, на которые действующее лицо в другом предложении откликается (Ин. 2:11; Мф. 23:3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Условием-следствием» (так называемым «условным периодом») называется связка, в которой в одном предложении дается условие, а другое описывает последствия, следующие за выполнением этого условия (Лк. 16:31; Исх. 40:37; Суд. 8:19; Мк. 8:34; 8:38; 2 Кор. 11:20; Кол. 3:1). </w:t>
      </w:r>
    </w:p>
    <w:p>
      <w:pPr>
        <w:pStyle w:val="Normal"/>
        <w:ind w:firstLine="4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5"/>
        <w:rPr/>
      </w:pPr>
      <w:r>
        <w:rPr/>
        <w:t xml:space="preserve">Рассмотрим подробнее характер условных периодов. Для правильного толкования условных периодов важно ознакомиться с несколькими правилами. Во-первых, перестановка (обратный ход) условных периодов не обязательно верна. То есть, если мы сделаем протазис аподозисом, а аподозис – протазисом, то утверждение может быть неверным. Например, утверждение «если вы Христовы, то вы семя Авраамово» (Гал. 3:29) не обязательно означает, что «если вы семя Авраамово, то вы Христовы». </w:t>
      </w:r>
    </w:p>
    <w:p>
      <w:pPr>
        <w:pStyle w:val="Normal"/>
        <w:ind w:firstLine="425"/>
        <w:rPr/>
      </w:pPr>
      <w:r>
        <w:rPr/>
        <w:t xml:space="preserve">Второе правило: отрицание протазиса не обязательно приводит к отрицанию аподозиса. Например, заявление «если кто епископства желает, доброго дела желает» (1 Тим. 3:1) не обязательно означает, что «если кто епископства не желает, то доброго дела не желает». Другой пример того же правила: заявление «если поступаете с лицеприятием, то грех делаете» (Иак. 2:9) не обязательно означает, что «если не поступаете с лицеприятием, то грех не делаете».  </w:t>
      </w:r>
    </w:p>
    <w:p>
      <w:pPr>
        <w:pStyle w:val="Normal"/>
        <w:ind w:firstLine="425"/>
        <w:rPr/>
      </w:pPr>
      <w:r>
        <w:rPr/>
        <w:t xml:space="preserve">Перейдем к обсуждению различных видов или классов условных периодов. Термин «первый класс» описывает те условные периоды , в которых говорящий предполагает, что протазис верен хотя бы ради аргумента. Рассмотрим пример. Иисус сказал: «И если Я [силою] веельзевула изгоняю бесов, то сыновья ваши чьею [силою] изгоняют?» и «Если же Я Духом Божиим изгоняю бесов, то конечно достигло до вас Царствие Божие» (Мф. 12:27-28). Во втором предложении Иисус верил и знал, что Он действительно изгоняет бесов Духом Божьим. В первом предложении Иисус утверждает ради аргумента, что Он силою веельзевула изгоняет бесов, но это на самом деле не было так. Он как бы говорит: «Допустим ради аргумента, что Я силою веельзевула изгоняет бесов». Значит и первое, и второе предложения входят в первую классификацию условных периодов.  </w:t>
      </w:r>
    </w:p>
    <w:p>
      <w:pPr>
        <w:pStyle w:val="Normal"/>
        <w:ind w:firstLine="425"/>
        <w:rPr/>
      </w:pPr>
      <w:r>
        <w:rPr/>
        <w:t xml:space="preserve">Другим примером может быть ситуация, когда сатана искушал Иисуса, используя при этом следующий условный период: «Если Ты Сын Божий, то вели этому камню сделаться хлебом» (Лк. 4:3). Здесь цель сатаны не в том, чтобы подтвердилась божественность Христа, а в том, чтобы ввести в ум Христа сомнение о Его божественном статусе. Поэтому его заявление является гипотетическим: «Допустим, что Ты Сын Божий, ну покажи тогда Свою силу!».  </w:t>
      </w:r>
    </w:p>
    <w:p>
      <w:pPr>
        <w:pStyle w:val="Normal"/>
        <w:ind w:firstLine="425"/>
        <w:rPr/>
      </w:pPr>
      <w:r>
        <w:rPr/>
        <w:t xml:space="preserve">Во втором классе условных периодов говорящий предполагает, что протазис не верен, хотя бы ради аргумента. Например, когда Иисус сказал: «Ибо если бы вы верили Моисею, то поверили бы и Мне, потому что он писал о Мне» (Ин. 5:46), Он прекрасно знал, что Его аудитория не верила в Моисея. Другой пример приведен Павлом: «Ибо если бы познали, то не распяли бы Господа славы» (1 Кор. 2:8). Но Павел знал, что враги Иисуса не познали, что они сделали. </w:t>
      </w:r>
    </w:p>
    <w:p>
      <w:pPr>
        <w:pStyle w:val="Normal"/>
        <w:ind w:firstLine="425"/>
        <w:rPr/>
      </w:pPr>
      <w:r>
        <w:rPr/>
        <w:t xml:space="preserve">У третьего класса условных периодов есть несколько вариантов. Первый вариант – это когда протазис описывает ситуацию, исполнение которой ожидается в будущем. Например, женщина говорила об Иисусе: «Если хотя к одежде Его прикоснусь, то выздоровею» (Мк. 5:28). Очевидно, что она ожидала результата своего действия.  </w:t>
      </w:r>
    </w:p>
    <w:p>
      <w:pPr>
        <w:pStyle w:val="Normal"/>
        <w:ind w:firstLine="425"/>
        <w:rPr/>
      </w:pPr>
      <w:r>
        <w:rPr/>
        <w:t xml:space="preserve">Второй вариант третьего класса условных периодов – это когда есть логическая связь между протазисом и аподозисом. То есть, утверждается, что если протазис верен, то логически следует, что и аподозис верен. Например, Иисус сказал: «Кто ходит днем, тот не спотыкается» (Ин. 11:9). Но надо отметить, что вероятность исполнения протазиса не комментируется. Может быть, кто-нибудь будет ходить днем, а может и нет.  </w:t>
      </w:r>
    </w:p>
    <w:p>
      <w:pPr>
        <w:pStyle w:val="Normal"/>
        <w:ind w:firstLine="425"/>
        <w:rPr/>
      </w:pPr>
      <w:r>
        <w:rPr/>
        <w:t xml:space="preserve">Третий класс условных периодов включает в себя и третий вариант. Это когда данное сложносоставное предложение описывает гипотетическую ситуацию, исполнение которого сомнительно. Например, Павел написал: «И если труба будет издавать неопределенный звук, кто станет готовиться к сражению?» (1 Кор. 14:8). Вряд ли труба будет издавать неопределенный звук. Но ради аргумента Павел это предполагает. Иногда этот тип условного периода называется четвертым классом.  </w:t>
      </w:r>
    </w:p>
    <w:p>
      <w:pPr>
        <w:pStyle w:val="Normal"/>
        <w:ind w:firstLine="425"/>
        <w:rPr/>
      </w:pPr>
      <w:r>
        <w:rPr/>
        <w:t>По поводу общего определения синтаксических связей между предложениями возникает вопрос: Как определить какой именно из вышеперечисленных вариантов для определения синтаксических связей подходит к рассматриваемому нами предложению? Здесь необходимо учесть три момента. Во-первых, наличие между предложениями союзов часто указывает на тип связки. Например, союз γάρ (</w:t>
      </w:r>
      <w:r>
        <w:rPr>
          <w:i/>
          <w:iCs/>
        </w:rPr>
        <w:t>гар</w:t>
      </w:r>
      <w:r>
        <w:rPr/>
        <w:t>), то есть «потому что», обычно указывает на причину. Союз δε (</w:t>
      </w:r>
      <w:r>
        <w:rPr>
          <w:i/>
          <w:iCs/>
        </w:rPr>
        <w:t>дэ</w:t>
      </w:r>
      <w:r>
        <w:rPr/>
        <w:t xml:space="preserve">), то есть «но, а», обычно указывает на противопоставление и т.д. Во-вторых, можно определить отношения между предложениями на основании контекста. Зададим себе вопрос: Какой из вышеперечисленных вариантов лучше всего подходит к данному контексту? В-третьих, принимаем во внимание богословские соображения. Дело в том, что если один вариант приводит к истолкованию, расходящемуся с всебиблейским учением, то он на богословском основании отвергается. </w:t>
      </w:r>
    </w:p>
    <w:p>
      <w:pPr>
        <w:pStyle w:val="Normal"/>
        <w:ind w:firstLine="425"/>
        <w:rPr/>
      </w:pPr>
      <w:r>
        <w:rPr/>
        <w:t xml:space="preserve">Произведя обзор разных синтаксических связей, возвратимся к разбору Евр. 5:11-12. </w:t>
      </w:r>
    </w:p>
    <w:p>
      <w:pPr>
        <w:pStyle w:val="Normal"/>
        <w:ind w:firstLine="4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- о сем надлежало бы нам говорить много </w:t>
      </w:r>
    </w:p>
    <w:p>
      <w:pPr>
        <w:pStyle w:val="Normal"/>
        <w:ind w:left="709" w:hanging="0"/>
        <w:rPr/>
      </w:pPr>
      <w:r>
        <w:rPr/>
        <w:t>- но трудно истолковать</w:t>
      </w:r>
    </w:p>
    <w:p>
      <w:pPr>
        <w:pStyle w:val="Normal"/>
        <w:ind w:left="709" w:hanging="0"/>
        <w:rPr/>
      </w:pPr>
      <w:r>
        <w:rPr/>
        <w:t>- потому что вы сделались неспособны слушать</w:t>
      </w:r>
    </w:p>
    <w:p>
      <w:pPr>
        <w:pStyle w:val="Normal"/>
        <w:ind w:left="709" w:hanging="0"/>
        <w:rPr/>
      </w:pPr>
      <w:r>
        <w:rPr/>
        <w:t>- ибо, [судя] по времени, вам надлежало быть учителями</w:t>
      </w:r>
    </w:p>
    <w:p>
      <w:pPr>
        <w:pStyle w:val="Normal"/>
        <w:ind w:left="709" w:hanging="0"/>
        <w:rPr/>
      </w:pPr>
      <w:r>
        <w:rPr/>
        <w:t>- но вас снова нужно учить первым началам слова Божия</w:t>
      </w:r>
    </w:p>
    <w:p>
      <w:pPr>
        <w:pStyle w:val="Normal"/>
        <w:ind w:left="709" w:hanging="0"/>
        <w:rPr/>
      </w:pPr>
      <w:r>
        <w:rPr/>
        <w:t>- и для вас нужно молоко</w:t>
      </w:r>
    </w:p>
    <w:p>
      <w:pPr>
        <w:pStyle w:val="Normal"/>
        <w:ind w:left="709" w:hanging="0"/>
        <w:rPr/>
      </w:pPr>
      <w:r>
        <w:rPr/>
        <w:t>- а не (нужна) твердая пища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Предложение «о сем надлежало бы нам говорить много» относится к предыдущему предложению (не показанному выше). Точнее, оно дает дополнительную информацию о человеке Мелхиседеке. Значит, данное предложение изъясняет, кто такой Мелхиседек. Что касается предложения «но трудно истолковать» – оно относится к предложению «о сем надлежало бы нам говорить много» в смысле ограничения. Имеется в виду, что можно много говорить о Мелхиседеке, но мы ограничены тем, что его трудно истолковать. К чему относится предложение «потому что вы сделались неспособны слушать»? Оно связано с предложением «но трудно истолковать» в плане причины-следствия. Первое предложение отвечает на вопрос: «Почему трудно его истолковать»? </w:t>
      </w:r>
    </w:p>
    <w:p>
      <w:pPr>
        <w:pStyle w:val="Normal"/>
        <w:ind w:firstLine="425"/>
        <w:rPr/>
      </w:pPr>
      <w:r>
        <w:rPr/>
        <w:t>Между предложениями «ибо, [судя] по времени, вам надлежало быть учителями» и «но вас снова нужно учить первым началам слова Божия» имеются отношения уступка-неожиданность. Можно так перевести: «Хотя, судя по времени, вам надлежало быть учителями, неожиданно получается, что вас снова нужно учить первым началам слова Божия». Предложение «но вас снова нужно учить первым началам слова Божия» относится к предложению «потому что вы сделались неспособны слушать» в плане причины-следствия. Второе предложение отвечает на вопрос: «Почему вас снова нужно учить первым началам слова Божия?» Предложения «и для вас нужно молоко» и «но вас снова нужно учить первым началам слова Божия» связаны друг с другом в плане повторения. Они говорят о том же самом, но разными словами. Последнее предложение «а не (нужна) твердая пища» относится к предложению «и для вас нужно молоко» в плане противопоставления.</w:t>
      </w:r>
    </w:p>
    <w:p>
      <w:pPr>
        <w:pStyle w:val="Normal"/>
        <w:ind w:firstLine="425"/>
        <w:rPr/>
      </w:pPr>
      <w:r>
        <w:rPr/>
        <w:t>Нам следует ознакомиться и с дополнительными правилами для разбора синтаксических связей между предложениями. Во-первых, бывает, что логически может подходить более, чем один только вид синтаксической связи между предложениями. Например, можно описать отношения между предложениями «когда заходило солнце, приносили к Нему» (Мк. 1:32) двумя способами: либо как время, либо как фон-главная часть.</w:t>
      </w:r>
    </w:p>
    <w:p>
      <w:pPr>
        <w:pStyle w:val="Normal"/>
        <w:ind w:firstLine="425"/>
        <w:rPr/>
      </w:pPr>
      <w:r>
        <w:rPr/>
        <w:t xml:space="preserve">Приведем другой пример. Можно описать отношения между предложениями «а если дети, то и наследники» (Рим. 8:17) двояко. Слова «если» и «то» говорят об отношениях «условие-следствие». Но можно также смотреть на это как на отношения «основа-заключение», т.е. на основании того, что мы дети, мы приходим к выводу, что мы и наследники. В отличие от предыдущего примера, в этом случае мы отдаем предпочтение второму варианту. Возникает вопрос: сомневается ли Павел в данном контексте, что его читатели дети Божьи, или нет? Если да, то лучше подходит отношение «условие-следствие». А если Павел уже уверен в их статусе (наверное, так и было), то тогда его цель – сделать утверждение, что дети также являются наследниками и, следовательно, более уместно отношение «основа-заключение». </w:t>
      </w:r>
    </w:p>
    <w:p>
      <w:pPr>
        <w:pStyle w:val="Normal"/>
        <w:ind w:firstLine="425"/>
        <w:rPr/>
      </w:pPr>
      <w:r>
        <w:rPr/>
        <w:t xml:space="preserve">Во-вторых, некоторое предложение может относиться к целой группе предложений. Посмотрим на следующий пример (1 Кор. 2:6 и 13):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709" w:hanging="1"/>
        <w:rPr/>
      </w:pPr>
      <w:r>
        <w:rPr/>
        <w:t>Мудрость же мы проповедуем между совершенными…</w:t>
      </w:r>
    </w:p>
    <w:p>
      <w:pPr>
        <w:pStyle w:val="Normal"/>
        <w:ind w:left="709" w:hanging="1"/>
        <w:rPr/>
      </w:pPr>
      <w:r>
        <w:rPr/>
        <w:t xml:space="preserve">...что и возвещаем не от человеческой мудрости изученными словами, но изученными от Духа Святого, соображая духовное с духовным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Предложение «мудрость же мы проповедуем между совершенными...» относится к следующим трем предложениям, взятым вместе, в плане «образ действия». Значит, последние три предложения описывают, каким образом Павел проповедует мудрость между совершенными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Для детального разбора морфологических особенностей текста обратитесь к книгам «Синтаксис греческого языка Нового Завета» и «Синтаксис еврейского языка Ветхого Завета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Там ж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р. </w:t>
      </w:r>
      <w:r>
        <w:rPr>
          <w:lang w:val="en-US"/>
        </w:rPr>
        <w:t>Schreiner</w:t>
      </w:r>
      <w:r>
        <w:rPr/>
        <w:t xml:space="preserve">, с. 98 и дале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FootnoteTextChar">
    <w:name w:val="Footnote Text Char"/>
    <w:qFormat/>
    <w:rPr>
      <w:rFonts w:eastAsia="MS Mincho;ＭＳ 明朝"/>
      <w:lang w:val="ru-RU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8:00Z</dcterms:created>
  <dc:creator>Том</dc:creator>
  <dc:description/>
  <cp:keywords/>
  <dc:language>en-US</dc:language>
  <cp:lastModifiedBy>Tom and Nancy Wespetal</cp:lastModifiedBy>
  <dcterms:modified xsi:type="dcterms:W3CDTF">2018-10-17T05:50:00Z</dcterms:modified>
  <cp:revision>9</cp:revision>
  <dc:subject/>
  <dc:title>Синтаксические особенности текста</dc:title>
</cp:coreProperties>
</file>